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from XRS v 4.10 -=&gt; v 4.50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his version contains 107 changes/updates/fixes condensed below: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Support for .QWK format mailbags is integrated into the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ing portions of Rudi Kusters' "XCS" (eXpress Conversion 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cking a .QWK format mail bundle will cause XRS to first unpack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call QWK2XRS to convert the bundle to an XRS mailbag.  Upon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will call the "Bundler xxxx" program, or "XRS2REP.EXE" if n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.  (These two programs are part of Rudi's XCS version 1.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.  XCS also includes programs to transport to and from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, FidoNet *.PKT mail packets, archived messages, etc.)  XR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ssume .QWK format mail bundles are the same 'flavor' pack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or your .?XR format (XRS mailbags), or assumes "Zip"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WK mail only.  Instead, it 'smells' them to determine unpack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QWK format mail, XRS limits the subject field to 25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justs the on-screen box.  Note that this window scrolls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haracters in than fit in the window - the length of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ependant upon which native language you use (so in some ca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not scroll at all).  XRS recognizes "PCRelay:" as an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e current version of XCS at XRS 4.50 release time was "XCS100.ZIP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file input and output filters have been changed.  Basically,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ided to leave it up to the SysOps and users to decide what is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il depending upon their network, etc.  Because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romise FidoNet security and/or deliberately send naught thing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sequences starting with &lt;ESC&gt; could reprogram your key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), there are still a very few limitations (filters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input side, &lt;TAB&gt; characters are expanded to spaces (d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on the setting of the "Tab x" setting - default is 8), &lt;NULL&gt;,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&lt;EOF&gt; characters are stripped, and &lt;CR&gt;&lt;LF&gt; pair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&gt; only so they display correctly on-screen. (this filter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when you "Import" a file either with &lt;ALT_F4&gt; when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, and in response to the "Insert from another file?"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output side (writing messages from the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s), &lt;CR&gt; characters are translated back to &lt;CR&gt;&lt;LF&gt; pairs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ll print correctly if you wish, &lt;NULL&gt;, &lt;ESC&gt; &amp; &lt;EOF&gt;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tr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 internal "CopyMailToPkt()" function (for FidoNet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*.PKT file format) converts &lt;CR&gt;&lt;LF&gt; pairs back to &lt;CR&gt;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strip &lt;LF&gt; unless it is preceeded by &lt;CR&gt;, and also strips &lt;NULL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SC&gt;, &lt;EOF&gt; and &lt;DEL&gt; (0xff).  If you use an external mail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er (such as Rudi Kusters' XRS2REP.EXE .QWK format packer progra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rules may apply according to the currently prevail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gulations of the other n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ly, it is physically impossible to enter an &lt;ESC&gt; or &lt;NULL&g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message using my internal editor, since &lt;NULL&gt; signal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ditor buffer, and an &lt;ESC&gt; character would not place in esca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, but rather pop up the "Save Message?"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anyone takes off on a snit about eliminating &lt;ESC&gt; (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"required" for ANSI color sequences), two things: as I noted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me sequences could be used by a malicious person to reprogam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board very easily, so &lt;Enter&gt; produced "Echo Y | Del *.*"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rse, "Echo Y | Format c:" or something like that.  Also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veral different methods including the one already implemented b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rring in QMail�, for example (which do not require using an &lt;ESC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not be used to wreak havoc on other users).  If there ar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ople that want it, I will consider putting an "ANSI_Art" routi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versions of XRS, although they are truly a waste of bandwidt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oing this, I also found the bug that caused formerly "illegal"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) characters to import as the beta '�' symbol and also a bu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de portions of lines after "illegal" symbols to disappear when you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m in quotes, and fixed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plete and full-functional "threading" is available.  If you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"Threading" parameter in your CONFIG.XRS file, the plus and minus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ome thread following if (and only if) a thread exists and i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, instead of duplicating "Next" and "Back" respectively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previous or next message in a thread and the message is in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, the "&lt;" or "&gt;" next to "Thread" in the header will be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flashing "&lt;&lt;" or "&gt;&gt;" and if you have threading turned on the plu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 keys are redefined to read the previous and/or nex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 as applicable (if there is only a back-thread, "+" still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message, and vice-versa).  The change is indicated by "bottom-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lp screens as the menu-bar is scrolled.  The blinking double che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ing in either direction indicates whether the threaded messag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ag or not - whether the plus and minus keys have their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 turned on is completely independent.  Threading works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oubly-linked list from the single "ReferTo" previous message th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inter in each MAIL?IDX.XRS record which is 'cleansed' of messages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ilbag, cross-links or circular links are removed and then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is reverse linked to provide forward pointers.  If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inaccurate or missing, threading will provide poor results at best 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.  Note that some previous versions of XRS had zeroed out the "Refer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when saving progress because no valid pointers were found -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ld mailbags will not thread properly (XRS now saves only valid po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arding any to messages outside the range of messages in the mailba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hing you should note: Threading _completely_ ignore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ilters", like "New Only" or "To You" and displays the threaded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ce the "previous" thread link is saved as part of MAILxIDX.XR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 only has to be 'cleansed' and doubly linked once (this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tal link count = used link count each time thereafter).  &lt;F4&gt; hot-k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 changing threading on-the-fly is instantaneous -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inactive (non-blinking) thread, and want to follow it, simply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ing from the &lt;F4&gt; menu and the thread link will become activ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turn it off similarly, as well - when you toggle that op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screen chevrons will either begin to blink indicating they are "ho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t blinking, indicating they are available but inactive. 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easiest just to leave threading on all the time and use the &lt;Enter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N&gt;ext" and "&lt;B&gt;ack" for normal reading and "+"/"-" for threaded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 which are read following threads and 'backed out of' a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and not redisplayed later in the mailbag.  (once menubar is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help" descriptions will not change if you toggle threading.)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cilitate 'true theading', the plus and minus keys can b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re is no thread to follow, allowing easier thread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"Thread Only" in CONFIG.XRS to activate this function.  Th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s "Threading".  The &lt;F4&gt; configuration "Threading" opti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tri-state' button, alternating between "Threading Off", "Threading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"Thread Only".  For each line in the "&lt;J&gt;ump" list that ha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 or next thread pointers, chevrons to the left and/or righ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ront of "Re:".  If you use "Page Mode" viewing, and the "N = Nex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displayed in between pages, "+" and "-" skip to the previous and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without regard to the "threading" mode being used.  "&lt;H&gt;ome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to the menubar if a previous thread is active, so you can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top' of a thread instantly and proceed to read the next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Mailbags may have an unlimited number of messages, however you *mus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LIM/EMS memory if you want to preload the summary and have mailb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more than 2000 messages!  The number of messages in an area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.  (Preloading the summary file for 5000 messages requires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2k blocks of LIM/EMS, for example.)  Using indirectio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ines, allocates and loads the tables at run-time, taking les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previous versions to load (by more than 20k), but expanding th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is needed to accomodate larger mailbags.  Actually, mailbag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ed only by disk space and available RAM.  You must have enough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low" RAM to load the MAIL?IDX.XRS file plus 16% (see above - XR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d doubly-linked threaded topic lists) - 14 bytes per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lbag.  The max is probably somewhere around 30,000 realisticall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!! Having more than 1200 messages requires you to either A) turn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load Summary", B) use an overlayed version of the program, C)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quired amount of LIM/EMS to preload the summary index or D)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86 or 486 machine with memory manager leaving 600k or more free RAM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XRS.  XRS has no limit on the number of messages in an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ever more than 1000 messages per area will create an extreme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J&gt;ump" list which requires a correspondingly larger amount of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/DOS 5.0 with DOS=HIGH or DR/DOS 5 will help considerably! 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idRam" program that comes with QEMM also adds 64k "low RAM" tha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see.  (but see below - it is possible to "virtualize" jump li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ce them to use a fixed amount of memory, "paging" elements in an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list as you scroll thru it)  With more than 1600 messages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urn "Preload Summary" off, you probably need some combination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ll the above".  XRS uses a "Heap Expander" routine to store por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ynamically allocated RAM in LIM/EMS memory if there is an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 the memory from the DOS far heap (lower 640k) is used.  "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" uses from one to 32 blocks - 64k max each, eliminat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 from a mailbag from the far heap (storing it in blocks of LIM/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).  Even if you don't have LIM/EMS memory this version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fficient with the dynamically allocated RAM due to optim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p routines with a 'best fit' algorithm (20 to 30% less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 to store the summary).  A nice side-effect of this i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Preload Summary" is stored in LIM/EMS - that formerly 32K to 160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swapped out using the &lt;F10&gt; shell to DOS hotkey.  Also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de-effect: preloading summary takes about half as mu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SET HX=/NOEMM" disables the "Heap Extender" routines from eve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LIM/EMS memory.  "No EMS" in the CONFIG.XRS file forces "SET HX=/NOEM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. (you don't have to do both to totally disable LIM/EMS acces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only disable HX if you want, but using "SET").  After "Preload Summary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any LIM/EMS memory was used, the amount is shown along with "low R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memory allocation usag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XRS supports up to 1024 conference areas selected from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XRS virtualizes the "&lt;J&gt;ump" list if more than 500 messag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list.  Any number of messages can be displayed since I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list elements in and out (in 50-message units) as you scroll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.  Note that this makes the initial "huge" lists pop-up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uicker, and the paging does not noticably slow the list scrolling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t effect is that everything is faster handling the large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slower.  In order to be most flexible, you can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shold for virtualization of the list (which defaults to 500)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in the range 100 up to 3000.  XRS builds any "&lt;J&gt;ump"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wer entries normally, but builds a virtual list for larger list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run under DesqView, setting this to a low number will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5000+ message mailbags in as little as 300k.  If you have ple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 RAM, increasing it may provide better performance on large 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time scrolling the virtual list causes paging, XRS will sw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 to 20% of the list (under normal circumstances that would be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) so having a very small number will give good respons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ttle memory but require more frequent disk accesses, whil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ge number will eat more free RAM, but provide generally smo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and less frequent disk accesses.  To set the thresho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&lt;J&gt;ump" list virtualization, use "Virtualize xxxx" in your CONFIG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re 'xxxx' can be anything within the range 100 to 3000 -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side that range will be adjusted.  Of course, if you have "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" on, disk accesses are not required in either case (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ire list is either in LIM/EMS or "low" memory).  &lt;CTRL_PAGEUP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TRL_PAGEDOWN&gt; take you to the current (not virtual) list top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bottom element respectively (you still have to use PAGEUP/PAGE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UP/DOWN arrows to get into any other virtual segment of the li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"VirtualJump xxx" allows you to adjust the default number of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ements which are deleted from one end of the list and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appended to the other end of the list.  The default is 5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umber of lines per page, whichever is less.  Adjusting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allows you a full range of virtual list control - under D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ould limit "Virtualize 100", "Virtualimit 38" (assuming 25-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ke it run in minimal (less than 12k) dynamic RAM 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er unlimited amount proportional to the entire list siz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also minimize virtual "waits" by increasing the "Virtualize xxx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high as you can if you normally read mailbags larger than 100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messages, and adjusting "VirtualJump xxx" can either quic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(larger size) minimizing waits, but longer waits each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low it down somewhat by requiring smaller, more frequent p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settings I use are best for 'normal' users, the opt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tings for your computer depend upon many things - process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hard disk access time, mostly.  You may have to adjust the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your "prefered" settings.  Note that the up and down arr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 bars blink if they are 'virtual' links and not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current list, but function the same in all cases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using "PAGEUP or PAGEDOWN" you can jump into a virtual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ven though the arrow is not blinking (since jumping a page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utside the current physical list).  Now that you're all los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ggest you just try it, it all comes naturally, just lik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cept you will see "Please Wait" during virtual pag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ive &lt;PAGEUP&gt;, &lt;PAGEDOWN&gt;, or up/down arrows with the mous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ously page in new elements of the virtual list until you r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end.  I think the number of message when the "To You" fil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(which would require more code to implement) is normally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low even if you have a very large mailbag, so if the "ToYou"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on, no virtualization is done (to keep the code-overhead down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uild a huge mailbag with mostly/only messages "to you",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e 10k RAM per 100 messages to display lists of "To You"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although simply turning off the "To You" filter from the &lt;F4&gt;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 forces XRS to virtualize the list anyway!).  Since virtu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 requires more frequent access to the SUMMARYx.XRS file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a preloaded in LIM/EMS or "low" RAM), and very large lists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, by default I automatically bisect the list 16 ways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the offset into SUMMARYx.XRS or the HeapXtender handle and H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sets.  This allows very fast paging of new items into the lis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detects more than 1000 messages, it will increase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pointers by 16 every 1000 messages, up to 128 total, so that n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point is ever more than 63 messages from the closest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unless you have a mailbag with more than 8000 messag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I no longer use a "COUNTRY=xx"-dependent routine to get a spelled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th for the date string in messages, since depending upon which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you use, and which country code you used, you could get ei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(i.e. native language spelled months) or garbage before. 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get consistent dates in message headers  (and they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the English "short" three-letter spelling of the month), bu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-screen clocks should still use the 'local'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f XRS finds the "$$ACTIVE.XRS" semaphore file at startup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mally an indication that the program is already running), it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bypass that check and start anyway by answering "Y" to the "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? (y/N)" prompt - the default is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If you hit &lt;ESC&gt; when the message reading menubar is display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 back to the main menu instead of proceeding to the 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eliminates the need for the "&lt;E&gt;xit" option, which giv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room on the menubar for foreign languag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If the "Read Only New" filter is turned off when you exit,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sume you have read all messages and offer to compress and/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mailbag (or leave it alone).  If you compress i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ally select a different name for the output file.  You may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fault action for the above using a new CONFIG.XR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EmptyBag x" where 'x' = the hot-key for any of the four menu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n English they are "&lt;C&gt;ompress Mailbag", "&lt;D&gt;elete Mailbag", "&lt;R&gt;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Delete" and "&lt;L&gt;eave it Alone" - so C, D, R &amp; L are valid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preselect one, the default is "Leave it Alone". 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nglish binary FNLS file ("Foreign Native Language Support -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d XRS$ALL.DTA just like the English version shipped with XRS)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s will be different, depending upon which four "hot-key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on your native language's menu.  By default, mailbag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mpressed go to the "InDir xxxxxx" subdirectory (where they sta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if none exists, into the current subdirectory.  If you want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"holding area" for read mailbags, use "SaveBagPath xxxxxx"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xxxxx' is a subdirectory.  XRS automatically fiddles with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 if the one it comes up with using "BAG_ID.XRS" and the p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, so you do not end up with more than one mailbag insid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or accidentally overwrite an old one.  The "Packer xxxx"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f none is specified, PKZip is used.  Note that mailba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ly QWK format are stored in .ZXR format.  The routine I us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 you to store over 100 mailbags for each BBS before you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delete some - be careful!  (this could easily eat up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disk space in a hurry...)  If you "Compress" or "Repack/De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bag that has not been fully read, even if you have a "SaveBag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xxx" defined in your CONFIG.XRS parameter file, it will g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dir xxxx" path instead.  This way you can still put them away par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read, open a new mailbag and read, then go back to them, while X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ill store completely read mailbags elsewhere (without you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(s) around if you use "SaveBagPath xxxx").  You can 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 to be displayed by using "Always".  If there are remaining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s, a warning banner and a different "Bottom Line Help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f you have unread messages on exit and the "Compress/Repack&amp;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e/Leave" menu is displayed, the default is always "Leave" mailb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user sets "Emptybag x" to an invalid value, an error mes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.  XRS will now notice that and chose the "Leave" op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fault.  Note that as always, XRS will automatically adjust to a foreig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 binary overlay and use the letters which correspond to that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nguage's menu hot-key selections.  If you use a non-English overl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must specify valid keys for your native language instea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The &lt;F2&gt; screen is now the "Status" screen.  It now contain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bits of information, including NDP (math coprocessor), etc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one knew what "RelativeSpeed" meant (it was based on PC/XT = 10 uni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 changed it to "RelativePower xx.x" where 'xx.x' is the power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4.77MHz 8088 processor.  The status window no longer displays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ring in front of "286?" if it cannot identify your processor.  (every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was "out of range" of the normal detection routines has been a 286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'knows' when QEMM/386 memory manager is in use and displays 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YES for "VM86" mode in the &lt;F2&gt; status window if it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XRS names all the LIM/EMS handles it uses so you can tell how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ece is being used (includes overlay cache, HeapXtender and swapp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e LIM/EMS handles with "Mem/d" (DOS 4.0+) or MFT, etc.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"XRSCACHE" for overlayed versions if you have 96k LIM/EMS memor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-time, "XRS$HXxx" where 'xx' = '00'..'31' for LIM/EMS handl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X routines, and "XRS$SWAP" for the swapfile for shell to DO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XRS saves and restores the video mode no matter what it i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, even if you tell it not to adjust the video mode.  It also r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ode upon return from external program calls, since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ey have changed the lines-per-screen size.  The only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wup is that if you drop to DOS and do something that chang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hardware* font, without changing the video mode, then XRS has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nowing you have changed lines-per-screen (therefore, if you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way you can 'fix' it is to return to DOS and reloa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rdware font).  This should eliminate certain combinations of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which are not "screen-smart" from messing up the display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ually shows up as random "junk" characters (with random attribu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e bottom few lines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) You can have XRS automatically sort the &lt;J&gt;ump lists by subje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ew CONFIG.XRS parameter "Sort Subjects".  This takes slightly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 displaying the list unsorted, of course.  Used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threading support, this allows &lt;J&gt;ump lists to be s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read or 'topic' as well.  This can also be turned on and off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F4&gt; hot-keyed configuration window, allowing you to only sort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needed.  Several hot-keys were changed (in the English over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way) to allow using the first character of each message (as hot-ke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) XRS does "relative jumps" on the BATxMAIL.XRS file rather than s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e beginning of the file.  I compute the difference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pointer to where I want to go and do a relative jump (seek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s displays of headers during &lt;J&gt;ump by a factor of two, an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dramatically speeds things up if you have the new "Sort Subj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in effect.  This also makes threaded reads and read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as or "to you" filters much faster, since each time the fil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moved the average distance moved is smaller (typically much small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"Hide Search" is only effective for "AutoTag/Search" mode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sily take your pick during manual searches.  "N)onstop" in the &lt;F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arch/mark/tag routine is now "H)ide", which doe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, except output isn't shown on the screen.  This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de non-automatic searches if you wish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"Page View" mode colors work exactly as the list view mode,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9 characters wide with no blank space down the left side, allow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character to show (which formerly got whacked on rare occa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crollbar arrows work differently - mousing them once moves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holding down the button repeats at a rapid rate, the 'arrows'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ointers' instead, to remind you it works differently. 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Up", "Down", "PgUp" and "PgDown" keys and mouse up/down arr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ilar to Vern Buerg's "LIST.COM" program.  You can vary th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te when using the mouse (held down) to anywhere from 1 to 20 lin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(the default is 6/sec. which works well) by using a CONFIG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"SkipRate xx" where 'xx' = 1 to 20.  ("No Mark" in CONFIG.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is obsolete due to this chang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) You can have a file of up to 256 random tag lines which are u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conference-specific origin line specified in "XRS.ORG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"(bagid).ORG" file.  (and assuming there is no XORIGIN.XRS 'lock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rmat is simply lines of up to 60 bytes in a text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xt is too long to fit, it is truncated.  The filename "RANDOM.X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arched for on the PATH if it is not found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'bagid' above = the mailbag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) XRS no longer deletes "ACCESSx.XRS" when deleting old mailbag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till send 'private' messages in appropriat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) The &lt;F6&gt; summary window only shows the information prece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messages selected instead of the whole file (up to 65500 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allows the window to pop-up in much less RAM, and much fast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large mailbag.  In order to see the entire list of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&lt;J&gt;ump during "All Read Chronological".  I also find the 'marker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MMARYx.XRS only once at the beginning of the program and there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k directly to that location for &lt;J&gt;ump lists when preload summ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being used (which makes jumping without preload quite a bit 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) Overlayed versions now come in two pieces - the "stub" RESP_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us a matching RESP_*.OVL file.  The resulting two separat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k smaller than the old combined into one *.EXE file metho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ery nature of RTLink+ allows the "stub" to be PKLite'd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part of an overlayed program.  This also opens up the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putting only the *.OVL file onto a RAM disk, or maybe plac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 separate floppy disks, etc.  The *.OVL file must be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directory you run XRS from or available on your PATH (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0+ it could be in the same sub-directory as the corresponding *.EX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it is be possible to accidentally find the wrong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_*.OVL file, the RESP_*.EXE stub does a check to insure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synchronized, and refuses to operate if it finds a "bad" over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will display the exact name of the *.OVL file in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you should delete the older *.OVL file and make sure XRS ca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one, or use a newer *.EXE file depending upon which is older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verlayed versions require DOS 3.0 or higher for this to function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or side-effect is you cannot rename the RESP_OVL or RESP_RT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) If you take out some "automatch" items from your CONFIG.XRS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a mailbag open, XRS 'remembers' that each message which wa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is marked, but it no longer can find and color-cascade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RS no longer 'skips out' forgetting to update the tim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) You can no longer pop-up the &lt;F4&gt; hot-keyed configuration window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entered the "exit procedure" (on the way out of the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) The lookahead during "Optimize View" should be more accurate (i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sometimes miscount how XRS would display a message, resulting i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ting a message in scroll mode or possibly cutting off the last l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) The "Quotometer" doesn't get confused it you exit from a messag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sor at the end of the text buffer after cutting out quo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) If an empty "RESPONSE.XRS" files exists at exit, it is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) XRS will look for both "XRSCOLOR.BIN", "XRS.ORG" and "XRS.KEY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 if they are not found in the cur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) Spurious bum addresses are not picked up - only "good" looking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his is for netmail replies - XRS always tries to find the addres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essage you are replying to, and occasionally made poor cho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) XRS uses up to four initials when quoting a message.  (th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XRS needs to look forward 7 characters instead of 5 to te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line has already been quo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) Things inside &lt;&gt; near the beginning of a line no longer throw X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. (making it think it is a previously quoted line when it is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) If "No Alt Keys" is specified, &lt;SHIFT_F5&gt; simulates a &lt;DEL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as on &lt;SHIFT_F3&gt; (by mistake) before.  &lt;SHIFT_F3&gt; is the po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 with registration information whether you have "No Alt Key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not (registered users do not normally see this screen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) Since .QWK style conferences usually end up with shorter brag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maximum size was increased to 60 characters (although usu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5 or so will f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) I include separate Windows 3.0 &lt;tm&gt; .PIF files, one - RESPONSE.PI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non-386 mode use, and RESPONSE.386 (which should be renamed *.PI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for 386 "Enhanced" mode.  Both allow 100k XMS memory to be us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are using an overlayed version, you can run with "cached"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gments while using less "low" memory.  I also include XR.DVP, a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qview setup file - note that both of these *MUST* be inspect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y need adjusting for your environment (including the RESP*.EX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, if it is not RESPONSE.EX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) If you hit &lt;ESC&gt; for any of the "To/Subject/Address/Crash/Priv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mpts you return to the next message if you are viewing mess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menu if you are creating a new message in "Create/Delete/Ed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) The mouse cursor doesn't get disabled "early" in certain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) XRS no longer depends on the messages numbers being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quence throughout the entire mailbag, so &lt;J&gt;ump works correct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a mailbag from a BBS type which allows duplicate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fferent conferences or if the messages are not sorted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) Changing (setting and resetting) the "Private" bit with &lt;F3&gt;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chomail areas (which allow them) works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) Adjusting colors (via the &lt;ALT_F7&gt; hot-key) is no longer fata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088 or 8086 CPU chips.  I had some "'286" code hooked in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) XRS uses "LHA.EXE" instead of "LHARC.EXE".  If you use .LZH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n't have a copy of the new LHA (formerly "LHARC"), you should ge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new version gives better compression and better performance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 version is LHA210.EX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) The overlay structure was hand-optimized again to further bal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and mimimize intra-overlay calls.  This version still requir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6k of LIM/EMS (or XMS 2.0 extended) RAM to run at 100%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overlayed version (while using 80k less "low" memory).  The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ching works with less (or none), but swapping to disk will occu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ten (increasing as the LIM/EMS or XMS available memory size decrea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only affects RESP_OVL.EXE and RESP_RTL.EXE (the overlay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) Matching of conference names is exact for *.ORG files.  (before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erence name matched the first portion of a tag line, it was us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whole name in the tag line wa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) Internal changes to XRS require update to XCS version 0.47 sin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rlier versions don't know how to handle mailbags with &gt; 200 are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e than 995 messages.  Because of this, XRS 4.11 refuses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ilbag created by any 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) Handling of "out-of-memory" during display of the "&lt;J&gt;ump"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roved.  Memory is correctly deallocated if you do not have enough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isplay it and things should continue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) Exporting of "TAGged" messages is repa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) XRS 'knows' about User Requests and automatically force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d to "XRS" into the LOCAL (Group #0) area marked as priv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information about User Requests (automatic file download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lity to turn message areas on and off).  These are current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ed by XRSDoor 1.44 or later. (RemoteAccess/Quick/SuperBBS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messages addressed to XRS have 'locked' attribut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be edited or deleted (the header cannot be modified)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parate file "REQUESTS.DOC" for detailed information on UserReque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) Mailbags with non-standard characters in the last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extension are found (i.e. "EBAYXCH1.ZX0" or "EBAYXCH1.QW0"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) "Force New" forces the "AutoMatch" and/or "AutoTag" parameter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but does not pop-up the summary/index window.  (mistaken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"Force Auto" in the previous version's documentation - my faul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) Exporting a message in "Quoted" format no longer sets the Reply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) "VerifyInsert()" displays itself on the same line as the other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message header entry (i.e. subject, to name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, but not lea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) Message display is faster in this version than 4.10! (more assemble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